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ПРОГРАМА СЕМІНА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з підвищення педагогічної компетент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науково-педагогічних працівників НУБіП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231"/>
        <w:gridCol w:w="3550"/>
        <w:gridCol w:w="19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 xml:space="preserve">Час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(орієнтовний час початку та тривалості доповід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Тема занятт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Мета і завданн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Роздатковий матері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Доповідач</w:t>
            </w:r>
          </w:p>
        </w:tc>
      </w:tr>
      <w:tr>
        <w:trPr/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10:00 –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10: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Застосування інформаційних технологій у навчально-виховному процесі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 xml:space="preserve">(лекція-диспут)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5"/>
                <w:szCs w:val="25"/>
                <w:lang w:val="uk-UA"/>
              </w:rPr>
              <w:t xml:space="preserve">Мета – </w:t>
            </w: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ознайомити науково-педагогічних працівників з методиками застосування сучасних інформаційних технологій у навчальному процесі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5"/>
                <w:szCs w:val="25"/>
                <w:lang w:val="uk-UA"/>
              </w:rPr>
              <w:t>Завданн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Ознайомити науково-педагогічних працівників із особливостями використання електронних навчальних курсів на базі платформи «</w:t>
            </w: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передати науково-педагогічним працівникам знання про застосування «віртуальних кабінетів» у навчально-виховному процесі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 xml:space="preserve">сформувати у науково-педагогічних працівників уміння підготовки електронних навчальних посібників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Електронні версії методик підготовки електронних навчальних курсів, навчальних посібників, «віртуальних кабінетів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Д-р пед. наук, професор кафедри соціальної педагогіки та інформаційних технологій в освіті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uk-UA"/>
              </w:rPr>
              <w:t>Тверезовська Н.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11:00 – 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Основи роботи в програмі SMART Notebook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тренін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lang w:val="uk-UA"/>
              </w:rPr>
              <w:t xml:space="preserve">Мета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– підвищення компетентності науково-педагогічних працівників у сфері ефективного використання нових інформаційних, комунікаційних та інтерактивних технологі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</w:rPr>
              <w:t>Завданн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панування навичками вільно працювати з інтерактивною дошкою SMART та програмним забезпеченням SMART Notebook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використання технологій SMART у навчально-виховному процес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Електронніресурс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val="uk-UA"/>
                </w:rPr>
                <w:t>http://www.smarttech.com/</w:t>
              </w:r>
            </w:hyperlink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 –сайт компаніїSMART Technologi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val="uk-UA"/>
                </w:rPr>
                <w:t>http://www.smartboard.com.ua/</w:t>
              </w:r>
            </w:hyperlink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– сайт компанії Литер, яка  представляє на українському ринку інформаційно-комунікаційних технологій широкий спектр професійного обладна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val="uk-UA"/>
                </w:rPr>
                <w:t>http://kubg.edu.ua/struktura/pidrozdili/ndl-informatizatsiji-osviti/navch-centr-smart.html</w:t>
              </w:r>
            </w:hyperlink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 –сайт навчального центру SMART Київського універси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імені Бориса Грінч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К.п.н, доцент кафедри соціальної педагогіки та інформаційних технологій в освіті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Гуменний О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12.00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Технологія навчання студентів на основі особистісно орієнтованого підхо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(тренінг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 формування професійних компетенцій педагогів для здійснення особистісно орієнтованого підходу у навчанні доросл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lang w:val="uk-UA"/>
              </w:rPr>
              <w:t>Завданн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Систематизувати знання щодо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особистісно орієнтованого підходу до навчання студенті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організації навчального процесу на основі особистісно орієнтованого підход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забезпечення ефективного зворотного зв’язку в практиці навчання студенті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Сформувати вміння:використовувати особистісно орієнтований підхід до навчання студентів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організовувати навчальний процес на основі особистісно орієнтованого підход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забезпечувати ефективний зворотній зв’язок в практиці навчання студентів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розвинути установки до: аналітичності; адаптивності; комунікативності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-презентаці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тест для визначення стилів навчанн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критерії майстерності педагог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характеристики стилів навчання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Д-р пед. наук, профессор кафедри методики навчання і управління навчальними заклад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Ковальчук В.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13.00-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Про наповнення електронного освітнього середовища університету  навчально-методичним забезпеченням дисцип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(тренінг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5"/>
                <w:szCs w:val="25"/>
                <w:lang w:val="uk-UA"/>
              </w:rPr>
              <w:t xml:space="preserve">Мета – </w:t>
            </w: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актуалізувати знання науково-педагогіних працівників щодо форми наповнення, розміщення та застосування електронних версій навчально-методичного забезпечення навчальних дисциплін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5"/>
                <w:szCs w:val="25"/>
                <w:lang w:val="uk-UA"/>
              </w:rPr>
              <w:t>Завданн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надати інформацію про сутність електронного освітнього середовища університету;\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ознайомити з основним переліком навчально-методичного забезпечення навчальних дисциплін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uk-UA"/>
              </w:rPr>
              <w:t>ознайомити з формами електронних версій навчально-методичного забезпечення та місцем їх розміщення в електронному освітньому середовищі університет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Додатки до наказу від 29.10.2015 р. № 1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Схема навчально-методичного забезпечення навчального процесу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Д-р педагогічних наук, доцент, начальник навчально-методичного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Кліх Л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ps">
    <w:name w:val="hps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ech.com/" TargetMode="External"/><Relationship Id="rId3" Type="http://schemas.openxmlformats.org/officeDocument/2006/relationships/hyperlink" Target="http://www.smartboard.com.ua/" TargetMode="External"/><Relationship Id="rId4" Type="http://schemas.openxmlformats.org/officeDocument/2006/relationships/hyperlink" Target="http://kubg.edu.ua/struktura/pidrozdili/ndl-informatizatsiji-osviti/navch-centr-smar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3:00Z</dcterms:created>
  <dc:creator>201</dc:creator>
  <dc:description/>
  <cp:keywords/>
  <dc:language>en-US</dc:language>
  <cp:lastModifiedBy>NaTaLi</cp:lastModifiedBy>
  <cp:lastPrinted>2015-11-26T13:18:00Z</cp:lastPrinted>
  <dcterms:modified xsi:type="dcterms:W3CDTF">2016-01-21T12:23:00Z</dcterms:modified>
  <cp:revision>2</cp:revision>
  <dc:subject/>
  <dc:title>Додаток 2</dc:title>
</cp:coreProperties>
</file>